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中市私立明道普霖斯頓國民小學</w:t>
      </w:r>
    </w:p>
    <w:p>
      <w:pPr>
        <w:pStyle w:val="Normal"/>
        <w:jc w:val="center"/>
        <w:rPr/>
      </w:pPr>
      <w:r>
        <w:rPr/>
        <w:t>會議記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名稱：家長座談會會議記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日期：民國九十四年二月十九日星期六上午九</w:t>
      </w:r>
      <w:r>
        <w:rPr>
          <w:rFonts w:ascii="新細明體;PMingLiU" w:hAnsi="新細明體;PMingLiU" w:cs="新細明體;PMingLiU"/>
        </w:rPr>
        <w:t>時三十分</w:t>
      </w:r>
    </w:p>
    <w:p>
      <w:pPr>
        <w:pStyle w:val="Normal"/>
        <w:rPr/>
      </w:pPr>
      <w:r>
        <w:rPr/>
        <w:t>地點：本校演奏廳</w:t>
      </w:r>
    </w:p>
    <w:p>
      <w:pPr>
        <w:pStyle w:val="Normal"/>
        <w:rPr/>
      </w:pPr>
      <w:r>
        <w:rPr/>
        <w:t>主席：黃啟誠創辦人</w:t>
      </w:r>
    </w:p>
    <w:p>
      <w:pPr>
        <w:pStyle w:val="Normal"/>
        <w:rPr/>
      </w:pPr>
      <w:r>
        <w:rPr/>
        <w:t>列席：任穎校長、賴新龍主任、劉原旭主任、陳志平主任</w:t>
      </w:r>
    </w:p>
    <w:p>
      <w:pPr>
        <w:pStyle w:val="Normal"/>
        <w:rPr/>
      </w:pPr>
      <w:r>
        <w:rPr/>
        <w:t>記錄：朱雅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程序與報告事項重點摘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席致詞：</w:t>
      </w:r>
    </w:p>
    <w:p>
      <w:pPr>
        <w:pStyle w:val="Normal"/>
        <w:spacing w:before="180" w:after="0"/>
        <w:rPr/>
      </w:pPr>
      <w:r>
        <w:rPr/>
        <w:t>大家好，我是黃啟誠，是本校的創辦人、也是校務發展委員會主任委員及負責外語部主任的工作。我門很了解各位對學校有很深的期待與期許，所以在學期結束前三個月做了很多的努力與調整。而這些都要感謝校長、各處室主任對本校教務體制與行政體制上的努力，接下來在校務報告中，各處室主任也會逐一說明。</w:t>
      </w:r>
    </w:p>
    <w:p>
      <w:pPr>
        <w:pStyle w:val="Normal"/>
        <w:spacing w:before="180" w:after="0"/>
        <w:rPr/>
      </w:pPr>
      <w:r>
        <w:rPr/>
        <w:t>本校創校以來從無到有的過程，在公立、私立、雙語、國際學校這樣的觀念情況下，我們有很多要做的。雖然我們的目標很明確，要做「全國第一」的學校，但要如何才算全國第一，不會變成只是呼口號，我們過去三個月做了很多積極的努力，等一下校長也會針對本校的定位進行報告。</w:t>
      </w:r>
    </w:p>
    <w:p>
      <w:pPr>
        <w:pStyle w:val="Normal"/>
        <w:spacing w:before="180" w:after="0"/>
        <w:rPr/>
      </w:pPr>
      <w:r>
        <w:rPr/>
        <w:t>從第一學期開始一個月後，我們就深知家長對本校有很深的期許，透過董事會的促成，組織了校務發展委員會，由我擔任主任委員，以及校長、各處室主任、汪校長、董事長共同於每週五下午四時召開會議。而校長主持的行政會議於週一舉行，週二是全校的夕會、週三是</w:t>
      </w:r>
      <w:r>
        <w:rPr/>
        <w:t>ESL</w:t>
      </w:r>
      <w:r>
        <w:rPr/>
        <w:t>導師會議、星期四為教學研討會議，將所有教務與行政的部份彙整後，有需要做成決策與討論，都提案至週五的校務發展委員會中討論。這樣的組織模式，從上學期已運作了三個月，反應與解決問題的速度都有加快。</w:t>
      </w:r>
    </w:p>
    <w:p>
      <w:pPr>
        <w:pStyle w:val="Normal"/>
        <w:spacing w:before="180" w:after="0"/>
        <w:rPr/>
      </w:pPr>
      <w:r>
        <w:rPr/>
        <w:t>校務發展委員會開始後，我們也更深入的了解家長的期待。我們為了創造全國最好的學習環境，所以我們現在所有的努力都是為了我們的小朋友，我們要手攜手、心連心，為了所有的小朋友而戰，也為了更好的明天而戰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/>
        <w:t>本校的願景為「多元、優質、快樂、典雅」，對於一、二、三年級是快樂學習、四五六年級強調優質學習；為了「優質」，所以一定要有適度的學科壓力，每一年本校去參加</w:t>
      </w:r>
      <w:r>
        <w:rPr/>
        <w:t>’</w:t>
      </w:r>
      <w:r>
        <w:rPr/>
        <w:t>明道中學雙</w:t>
      </w:r>
      <w:r>
        <w:rPr/>
        <w:t>Q</w:t>
      </w:r>
      <w:r>
        <w:rPr/>
        <w:t>營測試的小朋友（每年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千位小朋友參加</w:t>
      </w:r>
      <w:r>
        <w:rPr/>
        <w:t>），希望都能排名在前</w:t>
      </w:r>
      <w:r>
        <w:rPr/>
        <w:t>500</w:t>
      </w:r>
      <w:r>
        <w:rPr/>
        <w:t>名內。我們規劃的學習能量是高標，加上統一規定的補充教材，由教務處規範每一學年的補充教材，然後於課後再統一加強；五、六年級的小朋友於才藝活動時間，每週至少有二天要加強演練各校的應試考題。目前這個部份是自由參加，但從新學期開始我們希望是全部的小朋友都參加；目前六年級十七個小朋友有十一位參加此加強班。我們課程的規劃是採高標，教學內容的深度廣度加強，補充教材也有一定規定，再加上加強班，這樣我們至少可以達到</w:t>
      </w:r>
      <w:r>
        <w:rPr/>
        <w:t>7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。剩下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則依小朋友的能力與家長的需求，並與老師洽談後再安排。所以目前四下的小朋友與各位討論後，依據小朋友的發展方向，升上五年級時就能這樣做。剛剛是說我們六年級現在做的，那五年級於下週四的教學研討後，就開始推動上述的方案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可以知道我們和公立不同的部份，第一深度的部份、第二補充教材的部份、第三課後加強的部份。所以目標作法我們就很清楚，一二三年級是快樂學習，接下來是優質又典雅及有自信，四五年級就要適度加強。第二我們是雙語國際；現在我負責代理外語部主任，而因為博士的專長是自然科學，所以經過一段時間的討論與考慮，博士擔任博物館的主任及負責自然科學教育的研發工作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現在積極研究的是遊學，以後夏令營我們會有兩個不同的形式；一個是留在校內夏令營學習的部份，一部份可能就加入明道中學的遊學團，前往紐西蘭，或到國外的遊學團的規劃。我最近也和我的老師，他已經移民紐西蘭，開設了農場，我現在也和他洽談中，預計規劃交換學生的計畫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是我們自然科學的領域，我們有生態池及農園，未來會有自然科學步道等，會於整合完中英文課程後，就加強自然科學的部份。每週都會有實驗課，雙週都會適度有自然科學報告，所以自然科學是我們將來發展的特色之一。自然科學所作的整合就是為了能成為一個國際性的小學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接下來，</w:t>
      </w:r>
      <w:r>
        <w:rPr/>
        <w:t>這學期國學講壇的使用，教務處也有明確的規範。每一班級每一星期都使用國學講壇一次，提升所有空間的利用率。另外，為了鼓勵閱讀，我們將於四月份舉辦「與星空有約」，夜宿圖書館的活動。我們將邀請義工、老師及小朋友一起來星空談心及讀書。待會教務主任還會加以解說。</w:t>
      </w:r>
      <w:r>
        <w:rPr>
          <w:rFonts w:ascii="新細明體;PMingLiU" w:hAnsi="新細明體;PMingLiU" w:cs="新細明體;PMingLiU"/>
        </w:rPr>
        <w:t>學務處已用心規劃了「小紳士、小淑女」的活動，來培養小朋友的用餐禮儀及待人處世禮儀。還有游泳隊及足球隊的成立。而才藝的部份由我們的詩音老師主導與規劃，我們會積極的做到讓各位家長放心，並且會添購兩部鋼琴，讓想學鋼琴的小朋友都有機會參加及學習。最後，全校還有很多溝通的管道，如家長會就是一個很好的管道，歡迎大家可多和呂會長及柯副會長聯絡，反應問題給學校，讓我們可以很清楚的來改進。歡迎各位的前來，也祝大家有愉快的一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任校長致詞：</w:t>
      </w:r>
    </w:p>
    <w:p>
      <w:pPr>
        <w:pStyle w:val="Normal"/>
        <w:spacing w:before="180" w:after="0"/>
        <w:rPr/>
      </w:pPr>
      <w:r>
        <w:rPr/>
        <w:t>今天非常歡迎各位來參加，剛剛創辦人已從教學方向及做法來報告，我們學校的網站上有班級網頁，有很多班級都做的很好，如一年二班的網頁中介紹不同國家的教育思維與方式，家長也可多參考運用。</w:t>
      </w:r>
    </w:p>
    <w:p>
      <w:pPr>
        <w:pStyle w:val="Normal"/>
        <w:spacing w:before="180" w:after="0"/>
        <w:rPr/>
      </w:pPr>
      <w:r>
        <w:rPr/>
        <w:t>我們學校是在雙語科技及人文生活，如藝術音樂美術方面著墨非常多，在生活的領域裏發揮，在多元智慧及多元文化的教育觀架構中，重視生活教育、品格教育，如創辦人說的「小紳士、小淑女」活動，培養小朋友禮貌、誠懇待人、能負責任、有自信、尊重別人的國際化雙語小學。</w:t>
      </w:r>
    </w:p>
    <w:p>
      <w:pPr>
        <w:pStyle w:val="Normal"/>
        <w:spacing w:before="180" w:after="0"/>
        <w:rPr/>
      </w:pPr>
      <w:r>
        <w:rPr/>
        <w:t>親師合作是班級經營的動力，親師合作的良窳對班級經營有相當的影響。所以透過親師合作，可以有效擴大及落實學校教育的功能，如孩子面對挫折容忍的能力、獨立思考的能力，家庭都扮演一個非常重要的角色。親師合作也是今天最重要的主題。家長與老師在互相欣賞、同理包容的互動中，站在把小朋友帶好的一致立場上，大家一起來學習與成長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校務報告：</w:t>
      </w:r>
    </w:p>
    <w:p>
      <w:pPr>
        <w:pStyle w:val="Normal"/>
        <w:rPr/>
      </w:pPr>
      <w:r>
        <w:rPr/>
        <w:t>1.</w:t>
      </w:r>
      <w:r>
        <w:rPr/>
        <w:t>外語部：</w:t>
      </w:r>
    </w:p>
    <w:p>
      <w:pPr>
        <w:pStyle w:val="Normal"/>
        <w:spacing w:lineRule="auto" w:line="360"/>
        <w:ind w:left="720" w:hanging="480"/>
        <w:rPr/>
      </w:pPr>
      <w:r>
        <w:rPr/>
        <w:t>1-1</w:t>
      </w:r>
      <w:r>
        <w:rPr/>
        <w:t>博士也會負責規劃戶外教學的部份。我們每一學期會有二次戶外教學，例如：這學期由外語部規劃一次大型的全校的戶外教學，另外一次則由中文部自行規劃小型的、學年的、班級的、戶外教學。那下一次則由中文部負責規劃大型的全校的戶外教學，另外一次由外語部自行規劃小型的戶外教學。依序類推。本次的戶外教學將結合自然課，由外語部主辦，中文部支援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/>
        <w:t>1-2</w:t>
      </w:r>
      <w:r>
        <w:rPr/>
        <w:t>接下來介紹我們的教學組長，張燕玉老師（</w:t>
      </w:r>
      <w:r>
        <w:rPr/>
        <w:t>Anita</w:t>
      </w:r>
      <w:r>
        <w:rPr/>
        <w:t>），</w:t>
      </w:r>
      <w:r>
        <w:rPr/>
        <w:t>Anita</w:t>
      </w:r>
      <w:r>
        <w:rPr/>
        <w:t>有英資班的專任老師，而且也有多年的教學經驗，以後若有任何有關</w:t>
      </w:r>
      <w:r>
        <w:rPr/>
        <w:t>ESL</w:t>
      </w:r>
      <w:r>
        <w:rPr/>
        <w:t>的教學上的問題，可直接與</w:t>
      </w:r>
      <w:r>
        <w:rPr/>
        <w:t>Anita</w:t>
      </w:r>
      <w:r>
        <w:rPr/>
        <w:t>聯絡。那另外則為行政組長，</w:t>
      </w:r>
      <w:r>
        <w:rPr/>
        <w:t>Jil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大家若對</w:t>
      </w:r>
      <w:r>
        <w:rPr>
          <w:rFonts w:cs="新細明體;PMingLiU" w:ascii="新細明體;PMingLiU" w:hAnsi="新細明體;PMingLiU"/>
        </w:rPr>
        <w:t>ESL</w:t>
      </w:r>
      <w:r>
        <w:rPr>
          <w:rFonts w:ascii="新細明體;PMingLiU" w:hAnsi="新細明體;PMingLiU" w:cs="新細明體;PMingLiU"/>
        </w:rPr>
        <w:t>有任何問題可直接與</w:t>
      </w:r>
      <w:r>
        <w:rPr>
          <w:rFonts w:cs="新細明體;PMingLiU" w:ascii="新細明體;PMingLiU" w:hAnsi="新細明體;PMingLiU"/>
        </w:rPr>
        <w:t>Jill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Anita</w:t>
      </w:r>
      <w:r>
        <w:rPr>
          <w:rFonts w:ascii="新細明體;PMingLiU" w:hAnsi="新細明體;PMingLiU" w:cs="新細明體;PMingLiU"/>
        </w:rPr>
        <w:t>聯絡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目前大家有發現有一些</w:t>
      </w:r>
      <w:r>
        <w:rPr>
          <w:rFonts w:cs="新細明體;PMingLiU" w:ascii="新細明體;PMingLiU" w:hAnsi="新細明體;PMingLiU"/>
        </w:rPr>
        <w:t>ESL</w:t>
      </w:r>
      <w:r>
        <w:rPr>
          <w:rFonts w:ascii="新細明體;PMingLiU" w:hAnsi="新細明體;PMingLiU" w:cs="新細明體;PMingLiU"/>
        </w:rPr>
        <w:t>老師異動，我們要有優質的老師及優質的學生，所以不適任的老師，我們就不強留。我們現在的重點就是要去蕪存精，把好的老師留下來。為了促進教學活潑化，這學期將落實查課制度，教學及行政組長將設計查課表格，如果我們發現老師有上課有不夠活潑的話，準備不夠充實，就會立即約談改善。文法課的部份，教學組長也會在每週教學研討中選出好的</w:t>
      </w:r>
      <w:r>
        <w:rPr>
          <w:rFonts w:cs="新細明體;PMingLiU" w:ascii="新細明體;PMingLiU" w:hAnsi="新細明體;PMingLiU"/>
        </w:rPr>
        <w:t>ESL</w:t>
      </w:r>
      <w:r>
        <w:rPr>
          <w:rFonts w:ascii="新細明體;PMingLiU" w:hAnsi="新細明體;PMingLiU" w:cs="新細明體;PMingLiU"/>
        </w:rPr>
        <w:t>導師，做示範教學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溝通的簡單化，例如我們的</w:t>
      </w:r>
      <w:r>
        <w:rPr>
          <w:rFonts w:cs="新細明體;PMingLiU" w:ascii="新細明體;PMingLiU" w:hAnsi="新細明體;PMingLiU"/>
        </w:rPr>
        <w:t>Newsletter</w:t>
      </w:r>
      <w:r>
        <w:rPr>
          <w:rFonts w:ascii="新細明體;PMingLiU" w:hAnsi="新細明體;PMingLiU" w:cs="新細明體;PMingLiU"/>
        </w:rPr>
        <w:t>現在是放在我們的網站上，但是有很多家長還不知如何利用。那這學期開始我們會加上很多調整的表格與各位家長加強溝通。特別是</w:t>
      </w:r>
      <w:r>
        <w:rPr>
          <w:rFonts w:cs="新細明體;PMingLiU" w:ascii="新細明體;PMingLiU" w:hAnsi="新細明體;PMingLiU"/>
        </w:rPr>
        <w:t>Science</w:t>
      </w:r>
      <w:r>
        <w:rPr>
          <w:rFonts w:ascii="新細明體;PMingLiU" w:hAnsi="新細明體;PMingLiU" w:cs="新細明體;PMingLiU"/>
        </w:rPr>
        <w:t>的部份，預習的部份會事先通知，雙週老師會將希望小朋友學習及知道的東西，會清楚的告知各位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5</w:t>
      </w:r>
      <w:r>
        <w:rPr>
          <w:rFonts w:ascii="新細明體;PMingLiU" w:hAnsi="新細明體;PMingLiU" w:cs="新細明體;PMingLiU"/>
        </w:rPr>
        <w:t>自然科學的展演。再強調一次，我們自然科學不考試，這學期起，三分之二的時間將配合的中文的自然課，加深加廣中文的自然科學，將以實驗課為主。最後將舉辦自然科學的展演，由中英文老師與小朋友的程度，選定主題，分組於學期結束前做科學展演。這樣做可訓練小朋有膽識及口語表達能力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6</w:t>
      </w:r>
      <w:r>
        <w:rPr>
          <w:rFonts w:ascii="新細明體;PMingLiU" w:hAnsi="新細明體;PMingLiU" w:cs="新細明體;PMingLiU"/>
        </w:rPr>
        <w:t>這學期將由中文部舉辦演說比賽，那外語部為了不增加小朋友的負擔，所以將舉辦英文拼字比賽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7</w:t>
      </w:r>
      <w:r>
        <w:rPr>
          <w:rFonts w:ascii="新細明體;PMingLiU" w:hAnsi="新細明體;PMingLiU" w:cs="新細明體;PMingLiU"/>
        </w:rPr>
        <w:t>接下來就是為了營造校園「</w:t>
      </w:r>
      <w:r>
        <w:rPr>
          <w:rFonts w:cs="新細明體;PMingLiU" w:ascii="新細明體;PMingLiU" w:hAnsi="新細明體;PMingLiU"/>
        </w:rPr>
        <w:t>Speaking English</w:t>
      </w:r>
      <w:r>
        <w:rPr>
          <w:rFonts w:ascii="新細明體;PMingLiU" w:hAnsi="新細明體;PMingLiU" w:cs="新細明體;PMingLiU"/>
        </w:rPr>
        <w:t>」的氣氛，要請各位家長來協助。因為口語能力的提升，是每一天、是無時無刻的。本校只有在中文大樓及國學講壇內可說中文，其他的地方都必須說英文。</w:t>
      </w:r>
    </w:p>
    <w:p>
      <w:pPr>
        <w:pStyle w:val="Normal"/>
        <w:spacing w:lineRule="auto" w:line="360"/>
        <w:ind w:left="720" w:hanging="480"/>
        <w:rPr/>
      </w:pPr>
      <w:r>
        <w:rPr>
          <w:rFonts w:cs="新細明體;PMingLiU" w:ascii="新細明體;PMingLiU" w:hAnsi="新細明體;PMingLiU"/>
        </w:rPr>
        <w:t>1-8</w:t>
      </w:r>
      <w:r>
        <w:rPr>
          <w:rFonts w:ascii="新細明體;PMingLiU" w:hAnsi="新細明體;PMingLiU" w:cs="新細明體;PMingLiU"/>
        </w:rPr>
        <w:t>游泳課上課方式，全學期分為二部份，下午上英文課學生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的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課先上游泳課，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為正常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。上午上英文課的學生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先上</w:t>
      </w:r>
      <w:r>
        <w:rPr>
          <w:rFonts w:cs="新細明體;PMingLiU" w:ascii="新細明體;PMingLiU" w:hAnsi="新細明體;PMingLiU"/>
        </w:rPr>
        <w:t>PE</w:t>
      </w:r>
      <w:r>
        <w:rPr>
          <w:rFonts w:ascii="新細明體;PMingLiU" w:hAnsi="新細明體;PMingLiU" w:cs="新細明體;PMingLiU"/>
        </w:rPr>
        <w:t>，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為游泳課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9ESL</w:t>
      </w:r>
      <w:r>
        <w:rPr>
          <w:rFonts w:ascii="新細明體;PMingLiU" w:hAnsi="新細明體;PMingLiU" w:cs="新細明體;PMingLiU"/>
        </w:rPr>
        <w:t>導師的部份，因為他們要帶領兩個班級，在與家長聯絡及溝通的時間上也許會有一些不夠，我們會有基本的聯絡及溝通方式，如果有任何的未竟事宜，請各位家長務必告知我們，讓我們尋求改進的辦法。</w:t>
      </w:r>
    </w:p>
    <w:p>
      <w:pPr>
        <w:pStyle w:val="Normal"/>
        <w:spacing w:lineRule="auto" w:line="360"/>
        <w:ind w:left="720" w:hanging="480"/>
        <w:rPr/>
      </w:pPr>
      <w:r>
        <w:rPr>
          <w:rFonts w:cs="新細明體;PMingLiU" w:ascii="新細明體;PMingLiU" w:hAnsi="新細明體;PMingLiU"/>
        </w:rPr>
        <w:t>1-10</w:t>
      </w:r>
      <w:r>
        <w:rPr>
          <w:rFonts w:ascii="新細明體;PMingLiU" w:hAnsi="新細明體;PMingLiU" w:cs="新細明體;PMingLiU"/>
        </w:rPr>
        <w:t>各位來讀雙語學校，就是為了要中英文都好，所以這學期開始會讓成果顯現出來。大家若有任何問題可與各處室主任，校長聯絡，若是您不好意思，那就請您告訴我們的家長會長，再請家長會長轉告我們 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教務處：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/>
        <w:t>2-1</w:t>
      </w:r>
      <w:r>
        <w:rPr>
          <w:rFonts w:ascii="新細明體;PMingLiU" w:hAnsi="新細明體;PMingLiU" w:cs="新細明體;PMingLiU"/>
        </w:rPr>
        <w:t>為了提升教學品質，本校積極辦理教師進修活動，計有每週四一小時的教師進修，內容以教材教法、教學心得分享為主；此外亦利用寒暑假辦理教師進修活動，邀請教學經驗豐富教師，做教學經驗傳承，教師們深感收穫豐富。又學年之間利用週二或週四夕會，彼此做心得交換、資源分享，教師間互動情形也漸入佳境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2</w:t>
      </w:r>
      <w:r>
        <w:rPr>
          <w:rFonts w:ascii="新細明體;PMingLiU" w:hAnsi="新細明體;PMingLiU" w:cs="新細明體;PMingLiU"/>
        </w:rPr>
        <w:t>為了普遍提升學生語文、數學程度，學校安排學生語文、數學學習節數比公立學校多，對國語、數學能力之提升有相當幫助；又低成就學生，由級任加以輔導。而每週社團活動時間，高年級語文、數學各加一節課輔，積極提升學生程度。又學生補充教材之使用，已逐漸由坊間版改為教師自編，讓內容與學生程度更加配合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為了提升圖書館使用功能，除了鼓勵學生閱讀外，每週一節圖書館利用，請老師指導學生如何應用圖書館、閱讀引導、說故事等，並由全體教師做好書推薦及學習單延伸學習，以協助學童深入探討書中內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好書介紹、學習單已陸續上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4</w:t>
      </w:r>
      <w:r>
        <w:rPr>
          <w:rFonts w:ascii="新細明體;PMingLiU" w:hAnsi="新細明體;PMingLiU" w:cs="新細明體;PMingLiU"/>
        </w:rPr>
        <w:t>充分發揮國學講壇功能，除加強情境佈置外，還請各班每週至少一節前往使用，如語文、書法、社會、音樂、美術相關教學均可使用；並備有詩歌吟唱文字數位檔、音樂帶及許多數位照片供教學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5</w:t>
      </w:r>
      <w:r>
        <w:rPr>
          <w:rFonts w:ascii="新細明體;PMingLiU" w:hAnsi="新細明體;PMingLiU" w:cs="新細明體;PMingLiU"/>
        </w:rPr>
        <w:t>規劃辦理徵文活動，含童詩、散文、故事，優異者再參加台中市徵文比賽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6</w:t>
      </w:r>
      <w:r>
        <w:rPr>
          <w:rFonts w:ascii="新細明體;PMingLiU" w:hAnsi="新細明體;PMingLiU" w:cs="新細明體;PMingLiU"/>
        </w:rPr>
        <w:t>規劃辦理繪本製作比賽活動，優異者再參加台中市比賽。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7</w:t>
      </w:r>
      <w:r>
        <w:rPr>
          <w:rFonts w:ascii="新細明體;PMingLiU" w:hAnsi="新細明體;PMingLiU" w:cs="新細明體;PMingLiU"/>
        </w:rPr>
        <w:t>辦理校內語文競賽，包括演說、朗讀、作文、注音、書法、說故事等，除發掘人才外，並藉此供學生觀摩，以提升學生語文程度。</w:t>
      </w:r>
    </w:p>
    <w:p>
      <w:pPr>
        <w:pStyle w:val="Normal"/>
        <w:spacing w:lineRule="auto" w:line="360"/>
        <w:ind w:left="720" w:hanging="480"/>
        <w:rPr/>
      </w:pPr>
      <w:r>
        <w:rPr>
          <w:rFonts w:cs="新細明體;PMingLiU" w:ascii="新細明體;PMingLiU" w:hAnsi="新細明體;PMingLiU"/>
        </w:rPr>
        <w:t>2-8</w:t>
      </w:r>
      <w:r>
        <w:rPr>
          <w:rFonts w:ascii="新細明體;PMingLiU" w:hAnsi="新細明體;PMingLiU" w:cs="新細明體;PMingLiU"/>
        </w:rPr>
        <w:t>辦理寒假作業展示，安排學生觀摩學習，以促進學生實作成果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學務處：</w:t>
      </w:r>
    </w:p>
    <w:p>
      <w:pPr>
        <w:pStyle w:val="Normal"/>
        <w:spacing w:lineRule="auto" w:line="360"/>
        <w:ind w:left="720" w:hanging="480"/>
        <w:rPr/>
      </w:pPr>
      <w:r>
        <w:rPr/>
        <w:t>3-1</w:t>
      </w:r>
      <w:r>
        <w:rPr/>
        <w:t>小紳士、小淑女禮貌運動，老師與老師間、老師與學生間及學生與學生間，營造出有禮貌的氣氛和環境，在潛移默化的影響下，小朋友自然成為文質彬彬的小紳士、小淑女，也將於</w:t>
      </w:r>
      <w:r>
        <w:rPr/>
        <w:t>3/8</w:t>
      </w:r>
      <w:r>
        <w:rPr/>
        <w:t>、</w:t>
      </w:r>
      <w:r>
        <w:rPr/>
        <w:t>3/9</w:t>
      </w:r>
      <w:r>
        <w:rPr/>
        <w:t>、</w:t>
      </w:r>
      <w:r>
        <w:rPr/>
        <w:t>3/10</w:t>
      </w:r>
      <w:r>
        <w:rPr/>
        <w:t>舉行中西餐用餐禮儀教學。</w:t>
      </w:r>
    </w:p>
    <w:p>
      <w:pPr>
        <w:pStyle w:val="Normal"/>
        <w:ind w:left="720" w:hanging="480"/>
        <w:rPr/>
      </w:pPr>
      <w:r>
        <w:rPr/>
        <w:t>3-2</w:t>
      </w:r>
      <w:r>
        <w:rPr/>
        <w:t>本學期將成立泳隊，</w:t>
      </w:r>
      <w:r>
        <w:rPr/>
        <w:t>2/24</w:t>
      </w:r>
      <w:r>
        <w:rPr/>
        <w:t>將舉辦甄選活動，由泳隊的成立進而推展學校的運動風氣。</w:t>
      </w:r>
    </w:p>
    <w:p>
      <w:pPr>
        <w:pStyle w:val="Normal"/>
        <w:ind w:left="720" w:hanging="480"/>
        <w:rPr/>
      </w:pPr>
      <w:r>
        <w:rPr/>
        <w:t>3-3</w:t>
      </w:r>
      <w:r>
        <w:rPr/>
        <w:t>畢業典禮將結合社團才藝表演、各年級音樂表演及各項作品的成果展。</w:t>
      </w:r>
    </w:p>
    <w:p>
      <w:pPr>
        <w:pStyle w:val="Normal"/>
        <w:ind w:left="720" w:hanging="480"/>
        <w:rPr/>
      </w:pPr>
      <w:r>
        <w:rPr/>
        <w:t>3-4 5/9~6/20</w:t>
      </w:r>
      <w:r>
        <w:rPr/>
        <w:t>是本校的感恩藝術季，配合各項美術作品的展覽及校園小藝人的表演，讓學生沈浸在藝術的氣息下。</w:t>
      </w:r>
    </w:p>
    <w:p>
      <w:pPr>
        <w:pStyle w:val="Normal"/>
        <w:ind w:left="720" w:hanging="480"/>
        <w:rPr/>
      </w:pPr>
      <w:r>
        <w:rPr/>
        <w:t>3-5</w:t>
      </w:r>
      <w:r>
        <w:rPr/>
        <w:t>輔導組落實認輔制度，針對有行為偏差的小朋友進行心理輔導，進而改善其偏差行為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總務處：</w:t>
      </w:r>
    </w:p>
    <w:p>
      <w:pPr>
        <w:pStyle w:val="Normal"/>
        <w:spacing w:lineRule="auto" w:line="360"/>
        <w:ind w:left="650" w:hanging="410"/>
        <w:rPr/>
      </w:pPr>
      <w:r>
        <w:rPr/>
        <w:t>4-1</w:t>
      </w:r>
      <w:r>
        <w:rPr/>
        <w:t>本校午餐由總務處與學務處共同監督，並有台中市衛生局不定時抽驗，上月發生病死豬肉事件，本校廠商並無向此肉品商購買，廠商採用附有政府機關核准之</w:t>
      </w:r>
      <w:r>
        <w:rPr/>
        <w:t>CAS</w:t>
      </w:r>
      <w:r>
        <w:rPr/>
        <w:t>溫體屠宰豬肉，總務處備有資料可供家長查詢。</w:t>
      </w:r>
    </w:p>
    <w:p>
      <w:pPr>
        <w:pStyle w:val="Normal"/>
        <w:spacing w:lineRule="auto" w:line="360"/>
        <w:ind w:left="650" w:hanging="410"/>
        <w:rPr/>
      </w:pPr>
      <w:r>
        <w:rPr/>
        <w:t>4-2</w:t>
      </w:r>
      <w:r>
        <w:rPr/>
        <w:t>總務處已向餐廳要求提供身體不適的同學稀飯及肉鬆，若有需要的同學，請家長於聯絡簿上反應再由導師向總務處登記。</w:t>
      </w:r>
    </w:p>
    <w:p>
      <w:pPr>
        <w:pStyle w:val="Normal"/>
        <w:spacing w:lineRule="auto" w:line="360"/>
        <w:ind w:left="650" w:hanging="410"/>
        <w:rPr>
          <w:rFonts w:ascii="新細明體;PMingLiU" w:hAnsi="新細明體;PMingLiU" w:cs="新細明體;PMingLiU"/>
        </w:rPr>
      </w:pPr>
      <w:r>
        <w:rPr/>
        <w:t>4-3</w:t>
      </w:r>
      <w:r>
        <w:rPr/>
        <w:t>為了杜絕各種疾病，本校各空間，包含</w:t>
      </w:r>
      <w:r>
        <w:rPr/>
        <w:t>Tom Drag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、廁所、會議室、游泳池及公共區域，都定時清潔及消毒，並由工作同仁檢查簽章。</w:t>
      </w:r>
    </w:p>
    <w:p>
      <w:pPr>
        <w:pStyle w:val="Normal"/>
        <w:spacing w:lineRule="auto" w:line="360"/>
        <w:ind w:left="650" w:hanging="41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>4-4</w:t>
      </w:r>
      <w:r>
        <w:rPr>
          <w:rFonts w:ascii="新細明體;PMingLiU" w:hAnsi="新細明體;PMingLiU" w:cs="新細明體;PMingLiU"/>
        </w:rPr>
        <w:t>各班早上之乳品飲料訂購及收費仍維持以月為單位，本學期將於下週一起供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Q&amp;A</w:t>
      </w:r>
    </w:p>
    <w:p>
      <w:pPr>
        <w:pStyle w:val="Normal"/>
        <w:rPr/>
      </w:pPr>
      <w:r>
        <w:rPr/>
        <w:t>家長：學校未來發展的定位與規劃？</w:t>
      </w:r>
    </w:p>
    <w:p>
      <w:pPr>
        <w:pStyle w:val="Normal"/>
        <w:ind w:left="900" w:hanging="900"/>
        <w:rPr/>
      </w:pPr>
      <w:r>
        <w:rPr/>
        <w:t>創辦人：我們的目標是我們的小朋友都能考上明道中學的雙</w:t>
      </w:r>
      <w:r>
        <w:rPr/>
        <w:t>Q</w:t>
      </w:r>
      <w:r>
        <w:rPr/>
        <w:t>營前</w:t>
      </w:r>
      <w:r>
        <w:rPr/>
        <w:t>500</w:t>
      </w:r>
      <w:r>
        <w:rPr/>
        <w:t>名，這學期開始我們會依據剛剛說明的方式去做。例如：補充教材一定會依進度進行，課後輔導一定會加強，我們一定會提升到這個水準，我們一定會依據這樣的標準來做。</w:t>
      </w:r>
    </w:p>
    <w:p>
      <w:pPr>
        <w:pStyle w:val="Normal"/>
        <w:rPr/>
      </w:pPr>
      <w:r>
        <w:rPr>
          <w:sz w:val="28"/>
          <w:szCs w:val="28"/>
        </w:rPr>
        <w:t>五、散會（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58:00Z</dcterms:created>
  <dc:creator>admin</dc:creator>
  <dc:description/>
  <cp:keywords/>
  <dc:language>en-US</dc:language>
  <cp:lastModifiedBy>User</cp:lastModifiedBy>
  <cp:lastPrinted>2005-02-25T15:47:00Z</cp:lastPrinted>
  <dcterms:modified xsi:type="dcterms:W3CDTF">2005-03-01T02:58:00Z</dcterms:modified>
  <cp:revision>2</cp:revision>
  <dc:subject/>
  <dc:title>台中市私立明道普霖斯頓雙語小學</dc:title>
</cp:coreProperties>
</file>